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  <w:drawing>
          <wp:inline distT="0" distB="0" distL="0" distR="0">
            <wp:extent cx="221043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</w:rPr>
      </w:pPr>
      <w:r>
        <w:rPr>
          <w:rFonts w:cs="ComicSansMS,Bold" w:ascii="Garamond" w:hAnsi="Garamond"/>
          <w:b/>
          <w:bCs/>
        </w:rPr>
        <w:t>INSCRIPCIÓN DE SOCIOS PARTICIPANTES EN LOS TALLERES DE CIRCO</w:t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5219"/>
        <w:gridCol w:w="5219"/>
        <w:gridCol w:w="5219"/>
        <w:gridCol w:w="5219"/>
        <w:gridCol w:w="5219"/>
        <w:gridCol w:w="367"/>
      </w:tblGrid>
      <w:tr>
        <w:trPr>
          <w:trHeight w:val="210" w:hRule="atLeast"/>
        </w:trPr>
        <w:tc>
          <w:tcPr>
            <w:tcW w:w="3131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omicSansMS,Bold" w:ascii="Garamond" w:hAnsi="Garamond"/>
                <w:b/>
                <w:bCs/>
                <w:sz w:val="28"/>
                <w:szCs w:val="28"/>
              </w:rPr>
              <w:t>Datos del alumn@.</w:t>
            </w:r>
          </w:p>
        </w:tc>
        <w:tc>
          <w:tcPr>
            <w:tcW w:w="3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31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y Apellidos : </w:t>
            </w:r>
          </w:p>
        </w:tc>
        <w:tc>
          <w:tcPr>
            <w:tcW w:w="3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21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 o Pasaporte                                   Fecha de nacimiento                    Profesión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21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P.                          Población                                         País 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1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º de Tlf :                                                                    :e-mail:                                                                  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6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po al que se apunta: </w:t>
            </w:r>
          </w:p>
        </w:tc>
      </w:tr>
    </w:tbl>
    <w:p>
      <w:pPr>
        <w:pStyle w:val="Normal"/>
        <w:autoSpaceDE w:val="false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 xml:space="preserve">Yo D/Dña_______________________________ con DNI ___________________, 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 xml:space="preserve">manifiesto que se me ha informado adecuadamente de mis derechos y bajo mi responsabilidad participo en el programa de actividades de la Asociación Cultural Volátil con CIF G72219983, así como cedo los derechos de imagen dispuestos en la L.O 1/1982 de 5 de Mayo, con objeto se puedan utilizar por parte de ésta para actividades audiovisuales y estoy de acuerdo a que estos datos sean almacenados en la base de datos de la Asociación según lo dispuesto en la L.O 15/1999 de 13 de Diciembre. 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Garamond" w:hAnsi="Garamond"/>
          <w:sz w:val="26"/>
          <w:szCs w:val="26"/>
        </w:rPr>
        <w:t>Lo que firmo en Tarifa a ____ de _______ de ________.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</w:t>
      </w:r>
      <w:r>
        <w:rPr>
          <w:rFonts w:cs="ComicSansMS" w:ascii="Garamond" w:hAnsi="Garamond"/>
          <w:sz w:val="26"/>
          <w:szCs w:val="26"/>
        </w:rPr>
        <w:t>Fdo.__________________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>Para ejercer su derecho a eliminar o modificar sus datos sólo tiene que comunicárnoslo por correo electrónico a circovolatil@hotmail.com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7:00Z</dcterms:created>
  <dc:creator>Administrador</dc:creator>
  <dc:description/>
  <cp:keywords/>
  <dc:language>en-US</dc:language>
  <cp:lastModifiedBy>sara rodríguez</cp:lastModifiedBy>
  <cp:lastPrinted>2014-09-26T10:26:00Z</cp:lastPrinted>
  <dcterms:modified xsi:type="dcterms:W3CDTF">2015-09-18T07:17:00Z</dcterms:modified>
  <cp:revision>2</cp:revision>
  <dc:subject/>
  <dc:title>AUTORIZACIÓN DE FOTOGRAFÍAS Y VIDEOS DE LOS NIÑOS/AS</dc:title>
</cp:coreProperties>
</file>